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kern w:val="2"/>
          <w:sz w:val="26"/>
          <w:szCs w:val="26"/>
          <w:lang w:eastAsia="ar-SA"/>
        </w:rPr>
        <w:object w:dxaOrig="94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64.5pt" filled="f" o:ole="">
            <v:imagedata r:id="rId3" o:title=""/>
          </v:shape>
          <o:OLEObject Type="Embed" ProgID="" ShapeID="ole_rId2" DrawAspect="Content" ObjectID="_16345243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6515</wp:posOffset>
                </wp:positionV>
                <wp:extent cx="109728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2.4pt;mso-wrap-distance-left:9.05pt;mso-wrap-distance-right:9.05pt;mso-wrap-distance-top:0pt;mso-wrap-distance-bottom:0pt;margin-top:4.45pt;mso-position-vertical-relative:text;margin-left:-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0</wp:posOffset>
                </wp:positionH>
                <wp:positionV relativeFrom="paragraph">
                  <wp:posOffset>51435</wp:posOffset>
                </wp:positionV>
                <wp:extent cx="1325880" cy="411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4pt;mso-wrap-distance-left:9.05pt;mso-wrap-distance-right:9.05pt;mso-wrap-distance-top:0pt;mso-wrap-distance-bottom:0pt;margin-top:4.05pt;mso-position-vertical-relative:text;margin-left:4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ГРАНИЧН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  <w:u w:val="single"/>
        </w:rPr>
        <w:t>09.12.2022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п. Пограничный                                              </w:t>
      </w:r>
      <w:r>
        <w:rPr>
          <w:sz w:val="26"/>
          <w:szCs w:val="26"/>
          <w:u w:val="single"/>
        </w:rPr>
        <w:t>№ 1</w:t>
      </w:r>
      <w:r>
        <w:rPr>
          <w:sz w:val="26"/>
          <w:szCs w:val="26"/>
          <w:u w:val="single"/>
          <w:lang w:val="en-US"/>
        </w:rPr>
        <w:t>6</w:t>
      </w:r>
      <w:r>
        <w:rPr>
          <w:sz w:val="26"/>
          <w:szCs w:val="26"/>
          <w:u w:val="single"/>
        </w:rPr>
        <w:t>0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муниципального конкурса профессионального мастерства «Воспитатель года- 2023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реди организаций, реализующих образовательные программы дошкольного образовани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соответствии с п.11 ч.1 ст.15 Федерального закона от 06.10.2003 №131-ФЗ «Об общих принципах организации местного самоуправления в Российской Федерации», Уставом Пограничного муниципального округа, в целях повышения имиджа педагогической профессии, выявления, стимулирования и распространения инновационных разработок и эффективных образовательных технологий, популяризации педагогического опыта работников образования, Администрация Пограничного муниципального округа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ОСТАНОВЛЯЕТ:  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муниципальный конкурс профессионального мастерства             «Воспитатель года-2023» среди организаций, реализующих образовательные программы дошкольного образования  с 23 января по 03 марта 2023 года.  </w:t>
      </w:r>
    </w:p>
    <w:p>
      <w:pPr>
        <w:pStyle w:val="TextBody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проведении муниципального конкурса профессионального мастерства «Воспитатель года-2023» среди организаций, реализующих образовательные программы дошкольного образования (прилагается).</w:t>
      </w:r>
    </w:p>
    <w:p>
      <w:pPr>
        <w:pStyle w:val="TextBody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   Руководителям образовательных организаций:</w:t>
      </w:r>
    </w:p>
    <w:p>
      <w:pPr>
        <w:pStyle w:val="TextBody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Обеспечить выдвижение конкурсантов на муниципальный конкурс профессионального мастерства «Воспитатель года-2023» от образовательной организации.</w:t>
      </w:r>
    </w:p>
    <w:p>
      <w:pPr>
        <w:pStyle w:val="TextBody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тделу образования Администрации Пограничного муниципального округа (Н.Г. Панковой) обеспечить подготовку и проведение Конкурс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Отделу по делам культуры, молодежной и социальной политике Администрации Пограничного муниципального округа (Б.А. Мун) оказать содействие в проведении Конкурс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Разместить настоящее постановление на официальном сайте Администрации и Думы Пограничного муниципального округ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выполнением постановления возложить на советника главы Администрации Пограничного муниципального округа по социальной политике                  В.А. Шарову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круга -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                                                                              О.А.  Александров</w:t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.Н. Азевич</w:t>
      </w:r>
    </w:p>
    <w:p>
      <w:pPr>
        <w:pStyle w:val="TextBody"/>
        <w:spacing w:lineRule="atLeast" w:line="100" w:before="0" w:after="0"/>
        <w:jc w:val="both"/>
        <w:rPr>
          <w:color w:val="808080"/>
          <w:sz w:val="26"/>
          <w:szCs w:val="26"/>
        </w:rPr>
      </w:pPr>
      <w:r>
        <w:rPr>
          <w:sz w:val="26"/>
          <w:szCs w:val="26"/>
        </w:rPr>
        <w:t>842(345)21-6-61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580" w:hanging="0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Пограничного муниципального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округа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от _________   №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муниципального конкурса профессионального мастерства «Воспитатель года- 2023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реди организаций, реализующих образовательные программы дошкольного образовани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1. Муниципальный конкурс профессионального мастерства «Воспитатель года – 2023» (далее – Конкурс) проводится Администрацией Пограничного муниципального округа среди организаций, реализующих образовательные программы дошко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2. Настоящее Положение определяет сроки, порядок организации                     и проведения Конкурс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3. Организатором Конкурса является отдел образования Администрации Пограничного муниципального округа (далее – Организатор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Конкурса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 Выявление, поддержка и поощрение талантливых, творчески работающих воспитател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оздание условий для проявления и представления, развития                                и распространения новых педагогических идей и инновационных элементов деятельности педагогов организаций, реализующих образовательные программы дошко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3 Повышение престижа профессии воспитателя детского сада, формирование положительного общественного мнения о современном воспитателе, публичное признание вклада воспитателя в образов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4 Пропаганда передовых идей в области образования и распространение педагогического опыта лучших воспитателей Пограничного муниципальн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5 Активизация деятельности педагогических коллективов дошкольных образовательных организаций по созданию условий для профессионального творческого роста и самореализации воспитателей в современном педагогическом сообществ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3. Участники Конкурса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1. К участию в Конкурсе приглашаются воспитатели образовательных организаций, реализующих основную образовательную программу дошкольного образова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От каждой образовательной организации может выдвигаться не более 2 участник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движение кандидатов может проводить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администрацией образовательной организ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педагогическим коллективом образовательной организации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самовыдвиже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Состав участников Конкурса определяется из числа воспитателей, подавших необходимые документы в соответствующие срок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словия, сроки, порядок проведения и содержание Конкурса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 Для участия в Конкурсе необходимо направить</w:t>
      </w:r>
      <w:r>
        <w:rPr>
          <w:color w:val="000000"/>
          <w:sz w:val="26"/>
          <w:szCs w:val="26"/>
          <w:lang w:bidi="ru-RU"/>
        </w:rPr>
        <w:t xml:space="preserve"> в срок </w:t>
      </w:r>
      <w:r>
        <w:rPr>
          <w:b/>
          <w:bCs/>
          <w:sz w:val="26"/>
          <w:szCs w:val="26"/>
        </w:rPr>
        <w:t>до 23.01.2023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на электронную почту</w:t>
      </w:r>
      <w:r>
        <w:rPr>
          <w:color w:val="0000FF"/>
          <w:sz w:val="26"/>
          <w:szCs w:val="26"/>
          <w:u w:val="single"/>
        </w:rPr>
        <w:t xml:space="preserve"> </w:t>
      </w:r>
      <w:hyperlink r:id="rId4">
        <w:r>
          <w:rPr>
            <w:rStyle w:val="InternetLink"/>
            <w:sz w:val="26"/>
            <w:szCs w:val="26"/>
            <w:lang w:val="en-US"/>
          </w:rPr>
          <w:t>dou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orde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GB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GB"/>
          </w:rPr>
          <w:t>ru</w:t>
        </w:r>
      </w:hyperlink>
      <w:r>
        <w:rPr>
          <w:color w:val="0000FF"/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следующие документы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на участника Конкурса, заверенное подписью и печатью руководителя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выдвигающей организацией;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нкету участника Конкурса, </w:t>
      </w:r>
      <w:r>
        <w:rPr>
          <w:bCs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заявка на открытое мероприятие с деть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эссе «Моя педагогическая концепция» (не более 3-х страниц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опыт работы педагога (объем до 10 страниц машинописного текста);</w:t>
      </w:r>
    </w:p>
    <w:p>
      <w:pPr>
        <w:pStyle w:val="Normal"/>
        <w:spacing w:lineRule="auto" w:line="360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ое портфолио участника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4.2 Конкурс проводится в </w:t>
      </w:r>
      <w:r>
        <w:rPr>
          <w:b/>
          <w:bCs/>
          <w:sz w:val="26"/>
          <w:szCs w:val="26"/>
        </w:rPr>
        <w:t>три этапа:</w:t>
      </w:r>
    </w:p>
    <w:p>
      <w:pPr>
        <w:pStyle w:val="Normal"/>
        <w:spacing w:lineRule="auto" w:line="360"/>
        <w:ind w:firstLine="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 – заочный с 23.01.2023 по 13.02.202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данном этапе жюри оцениваются конкурсные материалы, предоставленные участниками Конкурс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ритерии оценивания конкурсных материалов:</w:t>
      </w:r>
    </w:p>
    <w:p>
      <w:pPr>
        <w:pStyle w:val="Normal"/>
        <w:spacing w:lineRule="auto" w:line="360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) Критерии оценки</w:t>
      </w:r>
      <w:r>
        <w:rPr>
          <w:b/>
          <w:sz w:val="26"/>
          <w:szCs w:val="26"/>
        </w:rPr>
        <w:t xml:space="preserve"> эссе.  </w:t>
      </w:r>
      <w:r>
        <w:rPr>
          <w:rFonts w:eastAsia="Calibri"/>
          <w:sz w:val="26"/>
          <w:szCs w:val="26"/>
        </w:rPr>
        <w:t>Каждый показатель оценивается по шкале от 0 до 2 баллов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теме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нота раскрытия темы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нота выражения авторской пози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б) Критерии оценки</w:t>
      </w:r>
      <w:r>
        <w:rPr>
          <w:b/>
          <w:sz w:val="26"/>
          <w:szCs w:val="26"/>
        </w:rPr>
        <w:t xml:space="preserve"> опыта работы педагога. </w:t>
      </w:r>
      <w:r>
        <w:rPr>
          <w:rFonts w:eastAsia="Calibri"/>
          <w:sz w:val="26"/>
          <w:szCs w:val="26"/>
        </w:rPr>
        <w:t>Каждый показатель оценивается по шкале от 0 до 5 баллов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ктуальность опыта, его практическая значимость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нота изложения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логическая законченность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здоровье сбережение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зультативность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распространение педагогического опыта на муниципальном уров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) </w:t>
      </w:r>
      <w:r>
        <w:rPr>
          <w:sz w:val="26"/>
          <w:szCs w:val="26"/>
        </w:rPr>
        <w:t xml:space="preserve">Критерии оценки </w:t>
      </w:r>
      <w:r>
        <w:rPr>
          <w:b/>
          <w:sz w:val="26"/>
          <w:szCs w:val="26"/>
        </w:rPr>
        <w:t xml:space="preserve">конспектов занятий.  </w:t>
      </w:r>
      <w:r>
        <w:rPr>
          <w:rFonts w:eastAsia="Calibri"/>
          <w:sz w:val="26"/>
          <w:szCs w:val="26"/>
        </w:rPr>
        <w:t>Каждый показатель оценивается по шкале от 0 до 5 баллов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целей и задач занятия программе и возрастным возможностям детей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й и дифференцированный подходы в обучении дошкольников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инамичность занятия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знавательная активность детей на занятии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витие творческих способностей детей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доровье сберегающий компонент занят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этап – очный с 13.02.2023 по 02.03.2023. </w:t>
      </w:r>
      <w:r>
        <w:rPr>
          <w:sz w:val="26"/>
          <w:szCs w:val="26"/>
        </w:rPr>
        <w:t xml:space="preserve">Проходит на базе образовательных организаций участников Конкурса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ник Конкурса проводит открытое развивающее занятие с детьми и его самоанализ в рамках своей концепции. Форму занятия, группу и направление определяет сам участник конкурса. Тема занятия должна соответствовать календарному плану изучения материала в образовательной орган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Занятие проводится в присутствии жюри при возможном участии других приглашенных (других участников Конкурса, родителей и т.д.)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и оценки. </w:t>
      </w:r>
      <w:r>
        <w:rPr>
          <w:rFonts w:eastAsia="Calibri"/>
          <w:sz w:val="26"/>
          <w:szCs w:val="26"/>
        </w:rPr>
        <w:t>Каждый показатель оценивается по шкале от 0 до 5 баллов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целей и задач занятия программе и возрастным возможностям детей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й и дифференцированный подходы в обучении дошкольников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инамичность занятия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знавательная активность детей на занятии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витие творческих способностей детей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доровье сберегающий компонент заня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этап – заключительный. </w:t>
      </w:r>
      <w:r>
        <w:rPr>
          <w:sz w:val="26"/>
          <w:szCs w:val="26"/>
        </w:rPr>
        <w:t xml:space="preserve">Конкурсные задания проходят </w:t>
      </w:r>
      <w:r>
        <w:rPr>
          <w:b/>
          <w:sz w:val="26"/>
          <w:szCs w:val="26"/>
        </w:rPr>
        <w:t>03.03.2023</w:t>
      </w:r>
      <w:r>
        <w:rPr>
          <w:sz w:val="26"/>
          <w:szCs w:val="26"/>
        </w:rPr>
        <w:t xml:space="preserve">                        в МБУ «РЦКД Пограничного МО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курсное задание состоит из визитной карточки и публичного выступ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Визитная карточка конкурсанта</w:t>
      </w:r>
      <w:r>
        <w:rPr>
          <w:sz w:val="26"/>
          <w:szCs w:val="26"/>
        </w:rPr>
        <w:t xml:space="preserve"> - выступление в свободной форме до 5 минут. Участник Конкурса должен обосновать выбор профессии воспитателя, показать значимость этой профессии для общества.</w:t>
      </w:r>
    </w:p>
    <w:p>
      <w:pPr>
        <w:pStyle w:val="Normal"/>
        <w:spacing w:lineRule="auto" w:line="360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и оценки.  </w:t>
      </w:r>
      <w:r>
        <w:rPr>
          <w:rFonts w:eastAsia="Calibri"/>
          <w:sz w:val="26"/>
          <w:szCs w:val="26"/>
        </w:rPr>
        <w:t>Каждый показатель оценивается по шкале от 0 до 2 баллов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ворческая индивидуальность педагог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едагогическая культура конкурсант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игинальность предста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Публичное выступление</w:t>
      </w:r>
      <w:r>
        <w:rPr>
          <w:sz w:val="26"/>
          <w:szCs w:val="26"/>
        </w:rPr>
        <w:t xml:space="preserve"> «Мы в детском саду, детский сад в нас», в ходе которого конкурсант демонстрирует способности к публичному представлению, обосновывает и защищает свои взгляды на образование и воспитание (до 5 мин.)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уждению подлежат следующие вопросы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ем уникален Ваш детский сад?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Какими качествами должен обладать современный воспитатель?</w:t>
      </w:r>
    </w:p>
    <w:p>
      <w:pPr>
        <w:pStyle w:val="Normal"/>
        <w:spacing w:lineRule="auto" w:line="360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.</w:t>
      </w:r>
      <w:r>
        <w:rPr>
          <w:rFonts w:eastAsia="Calibri"/>
          <w:sz w:val="26"/>
          <w:szCs w:val="26"/>
        </w:rPr>
        <w:t xml:space="preserve"> Каждый показатель оценивается по шкале от 0 до 2 баллов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мение ярко, выразительно, грамотно и логически последовательно изложить свои идеи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нание основ дошкольной педагогики и психологии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ровень эрудиции воспитателя в сфере дошкольной педагогики и психолог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Жюри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Членами жюри могут быть представители общественности, работники образовательных организаций,</w:t>
      </w:r>
      <w:r>
        <w:rPr>
          <w:rFonts w:eastAsia="Calibri"/>
          <w:sz w:val="26"/>
          <w:szCs w:val="26"/>
          <w:lang w:eastAsia="en-US"/>
        </w:rPr>
        <w:t xml:space="preserve"> МКУ «ЦОД МОО Пограничного МО», </w:t>
      </w:r>
      <w:r>
        <w:rPr>
          <w:sz w:val="26"/>
          <w:szCs w:val="26"/>
        </w:rPr>
        <w:t xml:space="preserve">отдела образования Администрации Пограничного муниципального округа.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2. Жюри по итогам конкурсных испытаний заочного, очного                              и заключительного этапов выносит решение и определяет победителей Конкур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3. Решение жюри считается принятым, если за него проголосовало более половины списочного соста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5.4. При равном количестве баллов окончательное решение выносит председатель жюри, его голос является решающи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5.5. С целью поддержания эмоциональной составляющей конкурсантов итоги Конкурса объявляются по его окончании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6. Результатом работы членов жюри является заполненная и подписанная оценочная ведомость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Награждение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Победителем Конкурса «Воспитатель года-2023» признается участник, набравший максимальное количество балл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2. Победителю Конкурса присваивается почетное звание «Воспитатель года- 2023» и вручается памятная лен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  Победители и призеры Конкурса «Воспитатель года-2023» награждаются дипломами I, II, III степени отдела образования Администрации Пограничного муниципального округ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4.   Всем участникам Конкурса вручаются дипломы участника Конкурса «Воспитатель года-2023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блоны представляемых докумен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полное название выдвигающей организации)</w:t>
      </w:r>
    </w:p>
    <w:p>
      <w:pPr>
        <w:pStyle w:val="Normal"/>
        <w:rPr/>
      </w:pPr>
      <w:r>
        <w:rPr>
          <w:sz w:val="26"/>
          <w:szCs w:val="26"/>
        </w:rPr>
        <w:t>выдвигает</w:t>
      </w:r>
      <w:r>
        <w:rPr>
          <w:sz w:val="26"/>
          <w:szCs w:val="26"/>
          <w:u w:val="single"/>
        </w:rPr>
        <w:t>___________________________________________________________</w:t>
      </w:r>
      <w:r>
        <w:rPr>
          <w:sz w:val="26"/>
          <w:szCs w:val="26"/>
        </w:rPr>
        <w:t>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фамилия, имя, отчество и должность претендент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участие в муниципальном конкурсе профессионального мастерства «Воспитатель года - 2023» среди организаций, реализующих образовательные программы дошкольного образ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краткое описание особенностей и результатов педагогической деятельности участника конкурса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уководитель   _________________________________________ /ФИО/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участника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рожден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бо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стаж (полных лет на момент заполнения анкеты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ая категор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и профессиональная переподготов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разова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(укажите название и год окончание учебного заведения, факультет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щественная деятельност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енные, отраслевые, общественные и международные награды (укажите название и в скобках год получения награды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влеч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бб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онтак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теле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й теле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Дополнительные свед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ша отличительная черта как педагог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е важное качество, которое Вы хотели бы видеть в своих воспитанника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center" w:pos="5301" w:leader="none"/>
          <w:tab w:val="left" w:pos="9214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</w:t>
      </w:r>
    </w:p>
    <w:p>
      <w:pPr>
        <w:pStyle w:val="Normal"/>
        <w:tabs>
          <w:tab w:val="clear" w:pos="708"/>
          <w:tab w:val="center" w:pos="5301" w:leader="none"/>
          <w:tab w:val="left" w:pos="9214" w:leader="none"/>
        </w:tabs>
        <w:ind w:left="567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фамилия, имя, отчест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спорт серия _______ номер _________, кем и когда выдан ________________ ___________________________________________________________________, код подразделения _______________, проживающий(ая) по адресу:__________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ю свое бессрочное (до моего особого распоряжения) согласие на автоматизированную, а также без использования средств автоматизации обработку приведенных в анкете моих персональных данных отделом образования Администрации Пограничного муниципального округ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№152-ФЗ от 27.07.2006г., конфиденциальность персональных данных соблюдается в рамках исполнения операторами законодательств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/>
      </w:pPr>
      <w:r>
        <w:rPr>
          <w:sz w:val="26"/>
          <w:szCs w:val="26"/>
        </w:rPr>
        <w:t>«____» ______________  20____г.                             Личная подпись 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920" w:leader="none"/>
          <w:tab w:val="center" w:pos="4818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9"/>
        <w:tabs>
          <w:tab w:val="clear" w:pos="708"/>
          <w:tab w:val="left" w:pos="1920" w:leader="none"/>
          <w:tab w:val="center" w:pos="4818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920" w:leader="none"/>
          <w:tab w:val="center" w:pos="4818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920" w:leader="none"/>
          <w:tab w:val="center" w:pos="4818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920" w:leader="none"/>
          <w:tab w:val="center" w:pos="4818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920" w:leader="none"/>
          <w:tab w:val="center" w:pos="4818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920" w:leader="none"/>
          <w:tab w:val="center" w:pos="4818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920" w:leader="none"/>
          <w:tab w:val="center" w:pos="4818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920" w:leader="none"/>
          <w:tab w:val="center" w:pos="4818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920" w:leader="none"/>
          <w:tab w:val="center" w:pos="4818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920" w:leader="none"/>
          <w:tab w:val="center" w:pos="4818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920" w:leader="none"/>
          <w:tab w:val="center" w:pos="4818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920" w:leader="none"/>
          <w:tab w:val="center" w:pos="4818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920" w:leader="none"/>
          <w:tab w:val="center" w:pos="4818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920" w:leader="none"/>
          <w:tab w:val="center" w:pos="4818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920" w:leader="none"/>
          <w:tab w:val="center" w:pos="4818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920" w:leader="none"/>
          <w:tab w:val="center" w:pos="4818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920" w:leader="none"/>
          <w:tab w:val="center" w:pos="4818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920" w:leader="none"/>
          <w:tab w:val="center" w:pos="4818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920" w:leader="none"/>
          <w:tab w:val="center" w:pos="4818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920" w:leader="none"/>
          <w:tab w:val="center" w:pos="4818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920" w:leader="none"/>
          <w:tab w:val="center" w:pos="4818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920" w:leader="none"/>
          <w:tab w:val="center" w:pos="4818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920" w:leader="none"/>
          <w:tab w:val="center" w:pos="4818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920" w:leader="none"/>
          <w:tab w:val="center" w:pos="4818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920" w:leader="none"/>
          <w:tab w:val="center" w:pos="4818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920" w:leader="none"/>
          <w:tab w:val="center" w:pos="4818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  <w:t xml:space="preserve">Заявка на открытое мероприятие с детьми </w:t>
      </w:r>
    </w:p>
    <w:p>
      <w:pPr>
        <w:pStyle w:val="Style19"/>
        <w:tabs>
          <w:tab w:val="clear" w:pos="708"/>
          <w:tab w:val="left" w:pos="1920" w:leader="none"/>
          <w:tab w:val="center" w:pos="4818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6"/>
          <w:szCs w:val="26"/>
        </w:rPr>
        <w:t>______________</w:t>
      </w:r>
      <w:r>
        <w:rPr>
          <w:sz w:val="26"/>
          <w:szCs w:val="26"/>
          <w:u w:val="single"/>
        </w:rPr>
        <w:t>__________________________________________</w:t>
      </w:r>
      <w:r>
        <w:rPr>
          <w:sz w:val="26"/>
          <w:szCs w:val="26"/>
        </w:rPr>
        <w:t>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полное название выдвигающей организации)</w:t>
      </w:r>
    </w:p>
    <w:p>
      <w:pPr>
        <w:pStyle w:val="Style19"/>
        <w:tabs>
          <w:tab w:val="clear" w:pos="708"/>
          <w:tab w:val="left" w:pos="1920" w:leader="none"/>
          <w:tab w:val="center" w:pos="4818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920" w:leader="none"/>
          <w:tab w:val="center" w:pos="4818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920" w:leader="none"/>
          <w:tab w:val="center" w:pos="4818" w:leader="none"/>
        </w:tabs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</w:rPr>
        <w:t>Дата, время проведения мероприятия_</w:t>
      </w:r>
      <w:r>
        <w:rPr>
          <w:b w:val="false"/>
          <w:bCs w:val="false"/>
          <w:sz w:val="26"/>
          <w:szCs w:val="26"/>
          <w:u w:val="single"/>
        </w:rPr>
        <w:t>_______________________</w:t>
      </w:r>
    </w:p>
    <w:p>
      <w:pPr>
        <w:pStyle w:val="Style19"/>
        <w:tabs>
          <w:tab w:val="clear" w:pos="708"/>
          <w:tab w:val="left" w:pos="1920" w:leader="none"/>
          <w:tab w:val="center" w:pos="4818" w:leader="none"/>
        </w:tabs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Style19"/>
        <w:tabs>
          <w:tab w:val="clear" w:pos="708"/>
          <w:tab w:val="left" w:pos="1920" w:leader="none"/>
          <w:tab w:val="center" w:pos="4818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(Просим сохранять табличную форму заполнения)</w:t>
      </w:r>
    </w:p>
    <w:p>
      <w:pPr>
        <w:pStyle w:val="Style1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47"/>
        <w:gridCol w:w="1471"/>
        <w:gridCol w:w="1929"/>
        <w:gridCol w:w="1612"/>
      </w:tblGrid>
      <w:tr>
        <w:trPr>
          <w:trHeight w:val="13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2" w:firstLine="110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Фамилия,</w:t>
            </w:r>
          </w:p>
          <w:p>
            <w:pPr>
              <w:pStyle w:val="Style19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мя, отчество</w:t>
            </w:r>
          </w:p>
          <w:p>
            <w:pPr>
              <w:pStyle w:val="Style19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онкурсан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разовательная область, виды деятель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озрастная групп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ол-во дет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ема</w:t>
            </w:r>
          </w:p>
        </w:tc>
      </w:tr>
      <w:tr>
        <w:trPr>
          <w:trHeight w:val="28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 к написанию рассказа-эсс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ссе — это прозаическое произведение небольшого объема и свободной композиции, выражающее индивидуальные впечатления и соображения по конкретному поводу или вопросу и заведомо не претендующий на определенную или исчерпывающую трактовку предмета. Эссе предполагает новое, субъективно окрашенное слово о чем-либо. Стиль эссе отличается образностью, афористичностью и установкой на разговорную интонацию и лексику (по определению литературного энциклопедического словаря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чинение в жанре эссе требует от автора не только продемонстрировать какую-то «сумму знаний», но и сделать акцент на собственных чувствах, переживаниях, на своем отношении к тому, о чем он пишет. Для эссе характерна ярко выраженная авторская позиция, искренность, эмоциональность изложения. Жанр эссе дает право на субъективный подход к теме и свободную композиц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ссе может быть воплощено в совершенно различные литературные формы: проповедь, статья, дневник, рассказ, очерк, исповедь, письмо, слово и друг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главные особенности жанра эссе таковы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небольшой объем и конкретность темы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личностный подход к ее раскрытию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свободная композиция, определяющаяся прихотливым движением мысли, впечатлениями, ассоциациям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свободное использование лексического состава языка - от слов высокого стиля до разговорной лексик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атмосфера доверия к читателю.</w:t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ЫТ РАБОТЫ ПЕДАГОГА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ыт работы педагога должен включать материалы с описанием педагогического опыта с приложениями, иллюстрирующими опыт, педагогические технологии, перспективное планирование педагогического процесса по одному или нескольким направлениям деятельности участника конкурса. Позитивная динамика воспитательно-образовательных достижений воспитанников за последний учебный год (результаты диагностики, срезов, индекс здоровья, заболеваемости в группе, психологическая готовность к школе, результативность участия воспитанников в конкурсах разных уровней)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 к описанию опыта работы педагога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Для обобщения передового опыта можно использовать следующий алгоритм: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I. Теоретическая интерпретация (обоснование):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проблема, противоречие, затруднение, которые успешно решаются автором опыта, их актуальность; 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сущность опыта; 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вклад автора в решение данной проблемы, новизна; 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цель, задачи опыта; 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соответствие того, что предлагается, современным достижениям науки; 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этапы реализации идеи, заложенной в данном опыте; 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возможность и условия использования данного опыта в практике работы с другими педагогами и другими образовательными учреждениями; 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результативность, продуктивность опыта. 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II. Перечень компонентов системы работы, представленный с показом взаимосвязей (можно использовать схематическое и графическое изображение).</w:t>
      </w:r>
    </w:p>
    <w:p>
      <w:pPr>
        <w:pStyle w:val="Normal"/>
        <w:spacing w:lineRule="auto" w:line="276"/>
        <w:ind w:firstLine="708"/>
        <w:rPr/>
      </w:pPr>
      <w:r>
        <w:rPr>
          <w:sz w:val="26"/>
          <w:szCs w:val="26"/>
        </w:rPr>
        <w:t>III. Описание каждого компонента системы работы по алгоритму: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Наименование и определение компонента: раздел программы, метод, прием, форма, средство и т.д. 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Какова цель использования данного компонента в опыте работы? 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Какова технология использования данного компонента? 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Каков результат? 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Каковы условия достижения эффективности данного результата? 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IV. Вывод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V. Библиография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VI. Прилож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ая структура методического портфолио педаго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 методического портфеля может быть разнообразной, в зависимости от индивидуальных особенностей педагога. Важно, чтобы педагог проанализировал свою работу, собственные успехи, объективно оценил свои возможности и увидел способы преодоления трудностей и достижения более высоких результатов. Методический портфель может быть представлен файловой папкой: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итульная страница (фамилия, имя, отчество, место работы, должность, фотография педагога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щие сведения о педагоге (дата рождения, образование, специальность, стаж работы, педагогический стаж, квалификационный разряд, награды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ий раздел (результаты работы над методической темой (темой по самообразованию), описание системы методической работы педагога по тому или иному направлению методической деятельности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зывы (представляются в виде текстов заключений, характеристик, рецензий, отзывов, резюме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сертификатов индивидуальных достижений (наиболее значимые сертификаты, удостоверения курсов повышения квалификации, грамоты, благодарности, дипломы профессиональных конкурсов и соревнований и т.д.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зультаты работы (коллекция лучших наработок: конспекты занятий, сценарии мероприятий; разработанные педагогом раздаточные материалы, упражнения, пособия, тесты, дидактические игры и пр., а также детские работы, дипломы, грамоты и т.д.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юр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. Г. Панкова - начальник отдела образования Администрации Пограничного М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лены Жюри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.Н. Азевич - ведущий специалист по дошкольным учреждениям отдела образования Администрации Пограничного М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И.Г. Косойкина, старший воспитатель высшей категории МБДОУ «Детский сад №4 «Солнышко»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Л.И. Лишавская, старший воспитатель высшей категории МБДОУ «Детский сад №1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раздел"/>
    <w:basedOn w:val="Normal"/>
    <w:qFormat/>
    <w:pPr>
      <w:spacing w:lineRule="auto" w:line="360"/>
      <w:ind w:firstLine="709"/>
      <w:jc w:val="both"/>
    </w:pPr>
    <w:rPr>
      <w:b/>
      <w:i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азделы"/>
    <w:basedOn w:val="Normal"/>
    <w:qFormat/>
    <w:pPr>
      <w:jc w:val="center"/>
    </w:pPr>
    <w:rPr>
      <w:b/>
      <w:bC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ou_orde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52:00Z</dcterms:created>
  <dc:creator>оксана</dc:creator>
  <dc:description/>
  <cp:keywords/>
  <dc:language>en-US</dc:language>
  <cp:lastModifiedBy>Admin</cp:lastModifiedBy>
  <cp:lastPrinted>2022-11-30T10:30:00Z</cp:lastPrinted>
  <dcterms:modified xsi:type="dcterms:W3CDTF">2023-01-11T01:08:00Z</dcterms:modified>
  <cp:revision>107</cp:revision>
  <dc:subject/>
  <dc:title>Оргкомитет конференции</dc:title>
</cp:coreProperties>
</file>